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ARZO 2012</w:t>
      </w:r>
    </w:p>
    <w:tbl>
      <w:tblPr>
        <w:tblW w:w="1548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7"/>
        <w:gridCol w:w="1005"/>
        <w:gridCol w:w="961"/>
        <w:gridCol w:w="961"/>
        <w:gridCol w:w="961"/>
        <w:gridCol w:w="961"/>
        <w:gridCol w:w="956"/>
        <w:gridCol w:w="963"/>
        <w:gridCol w:w="960"/>
        <w:gridCol w:w="1038"/>
        <w:gridCol w:w="960"/>
        <w:gridCol w:w="960"/>
        <w:gridCol w:w="978"/>
        <w:gridCol w:w="979"/>
        <w:gridCol w:w="97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it-IT"/>
              </w:rPr>
            </w:pPr>
            <w:r>
              <w:rPr>
                <w:b/>
                <w:sz w:val="44"/>
                <w:szCs w:val="44"/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C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to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 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it-IT"/>
              </w:rPr>
              <w:t>Progetto mare Motoria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to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 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it-IT"/>
              </w:rPr>
              <w:t>Allacciati le cinture</w:t>
            </w:r>
            <w:r>
              <w:rPr>
                <w:sz w:val="18"/>
                <w:szCs w:val="18"/>
                <w:lang w:val="it-IT"/>
              </w:rPr>
              <w:t xml:space="preserve"> Mot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it-IT"/>
              </w:rPr>
              <w:t>Allacciati le cinture</w:t>
            </w:r>
            <w:r>
              <w:rPr>
                <w:sz w:val="18"/>
                <w:szCs w:val="18"/>
                <w:lang w:val="it-IT"/>
              </w:rPr>
              <w:t xml:space="preserve"> 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abbrica dell’acq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abbrica dell’acqu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to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 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it-IT"/>
              </w:rPr>
            </w:pPr>
            <w:r>
              <w:rPr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ibliote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Musica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78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abbrica dell’acq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abbrica dell’acqua Allacciati le cin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ibliote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24 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to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 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26 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27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Agire soci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useo Ostella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useo Ostell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useo Ostella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abbrica dell’acq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it-IT"/>
              </w:rPr>
              <w:t>Fabbrica dell’acqua</w:t>
            </w:r>
            <w:r>
              <w:rPr>
                <w:sz w:val="18"/>
                <w:szCs w:val="18"/>
                <w:lang w:val="it-IT"/>
              </w:rPr>
              <w:t xml:space="preserve"> Motor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useo archeologico Bolog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28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otoria   Progetto Agire soc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 Codigor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 Codigor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atro Codigo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abbrica dell’acqu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29 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olano progetto m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olano progetto m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olano progetto mare</w:t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30 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rogetto Agire social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31 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oto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23:09:00Z</dcterms:created>
  <dc:creator>sandra</dc:creator>
  <dc:description/>
  <cp:keywords/>
  <dc:language>en-US</dc:language>
  <cp:lastModifiedBy>ELISA</cp:lastModifiedBy>
  <dcterms:modified xsi:type="dcterms:W3CDTF">2012-02-29T14:53:00Z</dcterms:modified>
  <cp:revision>4</cp:revision>
  <dc:subject/>
  <dc:title/>
</cp:coreProperties>
</file>